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N 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граммам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Великие Луки</w: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____» ____________ 202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осударственное бюджетное профессиональное образовательное учреждение Псковской области «Великолукский политехнический колледж» (ГБПОУ ВПК), именуемое в дальнейшем (Исполнитель, колледж), имеющее лицензию на осуществление образовательной деятельности № 2644 от 27 апреля 2017 г. серия 60Л01 N 00009999 , выданной Государственным управлением образования Псковской области и свидетельство о государственной аккредитации от 03.04.2019 № 1913 г. серия 60А01 № 0000365, в лице и.о. директора Николаевой Елены Александровны, действующей на основании приказа Комитета по образованию Псковской области от 07.09.2021г. №27/к </w:t>
      </w:r>
    </w:p>
    <w:p>
      <w:pPr>
        <w:pStyle w:val="Normal"/>
        <w:jc w:val="both"/>
        <w:rPr/>
      </w:pPr>
      <w:r>
        <w:rPr>
          <w:sz w:val="22"/>
          <w:szCs w:val="22"/>
        </w:rPr>
        <w:t>и 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Ф.И.О. совершеннолетнего, заключающего договор от своего имени или Ф.И.О. родителя (законного представителя) несовершеннолетнего или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именование организации, предприятия, с указанием Ф.И.О., должности лица, действующего от имени юридического лица, документов</w:t>
      </w:r>
      <w:r>
        <w:rPr>
          <w:color w:val="000000"/>
          <w:sz w:val="22"/>
          <w:szCs w:val="22"/>
        </w:rPr>
        <w:t xml:space="preserve"> регла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ментирующих его деятель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«Заказчик», действующее в интересах физического лица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обучающегося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«Обучающийся», заключили настоящий Договор об оказании платных образовательных услуг (далее - Договор) о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 Исполнитель  обязуется  предоставить  образовательную  услугу по основной профессиональной образовательной среднего профессионального образования - программе подготовки специалистов среднего звена  по специальности ______________________________ по очной/заочной форме  обучения (нужное подчеркнуть) в пределах федерального  государственного  образовательного  стандарта в  соответствии с учебными планами Исполнителя, а Заказчик  обязуется оплатить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___________________. Фактический срок обучения по настоящему договору составляет с «___»_______20____ г. по «___» _______20_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отчисленному из колледжа выдается справка об обучении или о периоде обучения установленного образца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учающийся также вправ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Пользоваться в порядке, установленном локальными нормативными актами, имуществом колледжа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3. Принимать в порядке, установленном локальными нормативными актами колледжа, участие в социально-культурных, оздоровительных и иных мероприятиях, организованных Финансовым универс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Исполнитель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1. Зачислить Обучающегося, выполнившего установленные законодательством   Российской Федерации, Уставом Финансового колледжа, его локальными  нормативными  актами условия приема, в качестве Обучающегос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2. Довести до Заказчика/Обучающегося информацию, содержащую сведения о предоставлении платных образовательных услуг в порядке и объеме, предусмотренном Законом Российской Федерации "О защите прав потребителей" 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4. Принимать от Заказчика плату за образовательные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5.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 Заказчик/Обучающийся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 в учебную часть, не позднее 3 дней после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2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3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4.4. Выполнять требования Устава колледж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колледж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______________________________________________________________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луга по настоящему Договору не облагается НДС (пп.14 п.2 ст. 149 Налогового кодекса Российской Федер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Оплата производитс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ериод оплаты, не позднее определенного числа пери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тем перечисления безналичных денежных средств на счет Исполнителя указанного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платежном документе указывается: Ф.И.О. Заказчика/Обучающегося, реквизиты Исполнителя, а также номер и дата настоящего Договор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. Действие настоящего Договора прекращается досроч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инициативе Заказчика/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/Обучающегося его незаконное зачисление в образовательную организацию;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 обстоятельствам, не зависящим от воли Заказчика/Обучающегося и Исполнителя, в том числе в случае ликвидации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менение к Обучающемуся, отчисления как меры дисциплинарного взыск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установление нарушение порядка приема в колледж, повлекшего по вине Заказчика/Обучающегося его незаконное зачисление в колледж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7. При досрочном расторжении договора внесенная плата за обучение возвращается Заказчику безналичными денежными средствами за вычетом суммы, фактически израсходованной на обучение с даты его отчисления приказом директора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1. Безвозмездного оказания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2. Соразмерного уменьшения стоимости оказанной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3. Потребовать уменьшения стоимости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4. Расторгнуть Договор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Настоящий Договор вступает в силу со дня его заключения Сторонами и действует до «___» _________ 20___ г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1. 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снования и порядок снижения стоимости платной образовательной услуги устанавливаются локальным нормативным актом колледжа и доводятся до сведения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5. Изменения Договора оформляются дополнительными соглашениями к Договор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56"/>
      </w:tblGrid>
      <w:tr>
        <w:trPr>
          <w:trHeight w:val="3667" w:hRule="atLeast"/>
        </w:trPr>
        <w:tc>
          <w:tcPr>
            <w:tcW w:w="5251" w:type="dxa"/>
            <w:tcBorders/>
          </w:tcPr>
          <w:p>
            <w:pPr>
              <w:pStyle w:val="ConsNonformat"/>
              <w:snapToGrid w:val="false"/>
              <w:ind w:left="426"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Nonformat"/>
              <w:snapToGrid w:val="false"/>
              <w:ind w:left="426"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ПОУ В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82101, Псковская обл.,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 Луки, ул. Глинки, д.36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(факс) 8 (81153) 9-26-4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: ИНН 6025039152; КПП 602501001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(ЕКС) – 4010281014537000004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- ОТДЕЛЕНИЕ ПСКОВ//УФК по Псковской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>области, г. Псков БИК - 015805002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(казначейский счет) - 03224643580000005700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ь: Комитет по финансам Псковской области                                    </w:t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ГБПОУ ВПК л/с 20576Ш75260)                                                                          </w:t>
            </w:r>
          </w:p>
        </w:tc>
        <w:tc>
          <w:tcPr>
            <w:tcW w:w="4656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</w:t>
            </w:r>
            <w:r>
              <w:rPr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, место жительства)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нковские реквизиты  (при наличии), телефон)          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9.</w:t>
      </w:r>
      <w:r>
        <w:rPr>
          <w:b/>
          <w:sz w:val="22"/>
          <w:szCs w:val="22"/>
        </w:rPr>
        <w:t xml:space="preserve"> ПЕЧАТИ И ПОДПИСИ СТОРОН.</w:t>
      </w:r>
    </w:p>
    <w:p>
      <w:pPr>
        <w:pStyle w:val="Normal"/>
        <w:widowControl w:val="false"/>
        <w:autoSpaceDE w:val="false"/>
        <w:ind w:left="426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>
          <w:trHeight w:val="3394" w:hRule="atLeast"/>
        </w:trPr>
        <w:tc>
          <w:tcPr>
            <w:tcW w:w="4710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</w:rPr>
              <w:t>Исполнитель</w:t>
            </w:r>
          </w:p>
          <w:p>
            <w:pPr>
              <w:pStyle w:val="Heading2"/>
              <w:widowControl w:val="false"/>
              <w:snapToGrid w:val="false"/>
              <w:spacing w:before="0" w:after="0"/>
              <w:ind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ConsNonformat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ПОУ ВПК</w:t>
            </w:r>
          </w:p>
          <w:p>
            <w:pPr>
              <w:pStyle w:val="Normal"/>
              <w:widowControl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Е.А. Николаева</w:t>
            </w:r>
          </w:p>
          <w:p>
            <w:pPr>
              <w:pStyle w:val="Normal"/>
              <w:widowControl w:val="false"/>
              <w:ind w:left="426" w:right="-28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ind w:left="426" w:right="-28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 _______________   202___г.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м.п.)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280"/>
              <w:ind w:left="426" w:right="-28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           </w:t>
            </w:r>
            <w:r>
              <w:rPr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85" w:hanging="0"/>
              <w:rPr/>
            </w:pPr>
            <w:r>
              <w:rPr>
                <w:sz w:val="22"/>
                <w:szCs w:val="22"/>
              </w:rPr>
              <w:t>______________ / __________________________</w:t>
            </w:r>
          </w:p>
          <w:p>
            <w:pPr>
              <w:pStyle w:val="Normal"/>
              <w:widowControl w:val="false"/>
              <w:ind w:left="426" w:right="-2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ind w:left="42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ind w:right="-285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______» _______________   202__г.</w:t>
            </w:r>
          </w:p>
          <w:p>
            <w:pPr>
              <w:pStyle w:val="Normal"/>
              <w:widowControl w:val="false"/>
              <w:ind w:left="42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м.п.)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бработкой персональных данных в соответствии с Федеральным законом от 27.07.2006 № 152-ФЗ «О персональных данных» согласе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_____________________________________________________________/_____________________/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получил: _________________   «_____» ____________________ 20____ г.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3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571">
    <w:name w:val="стиль571"/>
    <w:basedOn w:val="Style11"/>
    <w:qFormat/>
    <w:rPr/>
  </w:style>
  <w:style w:type="character" w:styleId="52">
    <w:name w:val="стиль52"/>
    <w:basedOn w:val="Style11"/>
    <w:qFormat/>
    <w:rPr/>
  </w:style>
  <w:style w:type="character" w:styleId="Data">
    <w:name w:val="data"/>
    <w:basedOn w:val="Style11"/>
    <w:qFormat/>
    <w:rPr/>
  </w:style>
  <w:style w:type="character" w:styleId="Fio23">
    <w:name w:val="fio23"/>
    <w:basedOn w:val="Style11"/>
    <w:qFormat/>
    <w:rPr/>
  </w:style>
  <w:style w:type="character" w:styleId="Fio24">
    <w:name w:val="fio24"/>
    <w:basedOn w:val="Style11"/>
    <w:qFormat/>
    <w:rPr/>
  </w:style>
  <w:style w:type="character" w:styleId="Fio25">
    <w:name w:val="fio25"/>
    <w:basedOn w:val="Style11"/>
    <w:qFormat/>
    <w:rPr/>
  </w:style>
  <w:style w:type="character" w:styleId="Fio26">
    <w:name w:val="fio26"/>
    <w:basedOn w:val="Style11"/>
    <w:qFormat/>
    <w:rPr/>
  </w:style>
  <w:style w:type="character" w:styleId="Fio27">
    <w:name w:val="fio27"/>
    <w:basedOn w:val="Style11"/>
    <w:qFormat/>
    <w:rPr/>
  </w:style>
  <w:style w:type="character" w:styleId="Fio28">
    <w:name w:val="fio28"/>
    <w:basedOn w:val="Style11"/>
    <w:qFormat/>
    <w:rPr/>
  </w:style>
  <w:style w:type="character" w:styleId="Fio29">
    <w:name w:val="fio29"/>
    <w:basedOn w:val="Style11"/>
    <w:qFormat/>
    <w:rPr/>
  </w:style>
  <w:style w:type="character" w:styleId="Fio30">
    <w:name w:val="fio30"/>
    <w:basedOn w:val="Style11"/>
    <w:qFormat/>
    <w:rPr/>
  </w:style>
  <w:style w:type="character" w:styleId="Others">
    <w:name w:val="others"/>
    <w:basedOn w:val="Style11"/>
    <w:qFormat/>
    <w:rPr/>
  </w:style>
  <w:style w:type="character" w:styleId="H1content">
    <w:name w:val="h1_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Unicodeaudiolink">
    <w:name w:val="unicode audiolink"/>
    <w:basedOn w:val="Style11"/>
    <w:qFormat/>
    <w:rPr/>
  </w:style>
  <w:style w:type="character" w:styleId="Metadataaudiolinkinfo">
    <w:name w:val="metadata audiolinkinfo"/>
    <w:basedOn w:val="Style11"/>
    <w:qFormat/>
    <w:rPr/>
  </w:style>
  <w:style w:type="character" w:styleId="Stepscount">
    <w:name w:val="steps-count"/>
    <w:basedOn w:val="Style11"/>
    <w:qFormat/>
    <w:rPr/>
  </w:style>
  <w:style w:type="character" w:styleId="Nomer2">
    <w:name w:val="nomer2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Others2">
    <w:name w:val="others2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mnorm">
    <w:name w:val="smnorm"/>
    <w:basedOn w:val="Style11"/>
    <w:qFormat/>
    <w:rPr/>
  </w:style>
  <w:style w:type="character" w:styleId="Smlow">
    <w:name w:val="smlow"/>
    <w:basedOn w:val="Style11"/>
    <w:qFormat/>
    <w:rPr/>
  </w:style>
  <w:style w:type="character" w:styleId="Smhigh">
    <w:name w:val="smhigh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57">
    <w:name w:val="стиль57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___"/>
    <w:basedOn w:val="Normal"/>
    <w:qFormat/>
    <w:pPr>
      <w:spacing w:before="280" w:after="280"/>
    </w:pPr>
    <w:rPr/>
  </w:style>
  <w:style w:type="paragraph" w:styleId="Style15">
    <w:name w:val="_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Borderedsmallorange">
    <w:name w:val="bordered small orange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Resscaletitle">
    <w:name w:val="resscaletitle"/>
    <w:basedOn w:val="Normal"/>
    <w:qFormat/>
    <w:pPr>
      <w:spacing w:before="280" w:after="280"/>
    </w:pPr>
    <w:rPr/>
  </w:style>
  <w:style w:type="paragraph" w:styleId="Resscaleres">
    <w:name w:val="resscaleres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000</dc:creator>
  <dc:description/>
  <cp:keywords/>
  <dc:language>en-US</dc:language>
  <cp:lastModifiedBy>Елена Ник</cp:lastModifiedBy>
  <cp:lastPrinted>2021-08-31T09:37:00Z</cp:lastPrinted>
  <dcterms:modified xsi:type="dcterms:W3CDTF">2023-12-11T06:37:00Z</dcterms:modified>
  <cp:revision>4</cp:revision>
  <dc:subject/>
  <dc:title>Индивидуальный предприниматель в области права</dc:title>
</cp:coreProperties>
</file>